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Stavano a vedere se lo guariva in giorno di sabato, per accusarlo</w:t>
      </w:r>
    </w:p>
    <w:p>
      <w:pPr>
        <w:pStyle w:val="Heading3"/>
        <w:spacing w:before="0" w:after="120"/>
        <w:jc w:val="center"/>
        <w:rPr>
          <w:sz w:val="32"/>
        </w:rPr>
      </w:pPr>
      <w:r>
        <w:rPr>
          <w:sz w:val="32"/>
        </w:rPr>
        <w:t>19 GENNAIO (Mc 3,1-6)</w:t>
      </w:r>
    </w:p>
    <w:p>
      <w:pPr>
        <w:pStyle w:val="Normal"/>
        <w:spacing w:before="0" w:after="120"/>
        <w:jc w:val="both"/>
        <w:rPr>
          <w:rFonts w:ascii="Arial" w:hAnsi="Arial" w:cs="Arial"/>
          <w:sz w:val="22"/>
          <w:szCs w:val="22"/>
        </w:rPr>
      </w:pPr>
      <w:r>
        <w:rPr>
          <w:rFonts w:cs="Arial" w:ascii="Arial" w:hAnsi="Arial"/>
          <w:sz w:val="22"/>
          <w:szCs w:val="22"/>
        </w:rPr>
        <w:t>Gesù non vuole adoratori del Padre suo senza giudizio, intelligenza, sapienza, sano e santo discernimento, accortezza nel prendere le giuste decisioni, capacità di operare il bene nel momento in cui esso va operato. Stoltezza, insipienza, ottusità della mente, cecità spirituale, durezza del cuore, non potranno mai essere dell’uomo di fede.</w:t>
      </w:r>
    </w:p>
    <w:p>
      <w:pPr>
        <w:pStyle w:val="Normal"/>
        <w:spacing w:before="0" w:after="120"/>
        <w:jc w:val="both"/>
        <w:rPr>
          <w:rFonts w:ascii="Arial" w:hAnsi="Arial" w:cs="Arial"/>
          <w:sz w:val="22"/>
          <w:szCs w:val="22"/>
        </w:rPr>
      </w:pPr>
      <w:r>
        <w:rPr>
          <w:rFonts w:cs="Arial" w:ascii="Arial" w:hAnsi="Arial"/>
          <w:sz w:val="22"/>
          <w:szCs w:val="22"/>
        </w:rPr>
        <w:t>Il vero uomo di fede è colui che nell’attimo della storia sa sempre discernere qual è la volontà di Dio in ordine alle cose da fare o da non fare. Il tradizionalismo non è della retta fede. Alla retta fede appartiene invece la Tradizione, che è la luce di Dio e del suo Santo Spirito che sempre interviene e dona la perfetta verità ad ogni Parola della Scrittura. Neanche il modo di aver vissuto ieri la Parola appartiene alla fede. Ieri era ieri. Oggi è oggi e lo Spirito del Signore oggi vuole portare pienezza di verità alla Legge del Padre nostro celeste.</w:t>
      </w:r>
    </w:p>
    <w:p>
      <w:pPr>
        <w:pStyle w:val="Normal"/>
        <w:spacing w:before="0" w:after="120"/>
        <w:jc w:val="both"/>
        <w:rPr>
          <w:rFonts w:ascii="Arial" w:hAnsi="Arial" w:cs="Arial"/>
          <w:sz w:val="22"/>
          <w:szCs w:val="22"/>
        </w:rPr>
      </w:pPr>
      <w:r>
        <w:rPr>
          <w:rFonts w:cs="Arial" w:ascii="Arial" w:hAnsi="Arial"/>
          <w:sz w:val="22"/>
          <w:szCs w:val="22"/>
        </w:rPr>
        <w:t xml:space="preserve">Il dinamismo veritativo, di comprensione, incarnazione, realizzazione, per l’attuazione della Rivelazione è legge inviolabile. La Parola è data in un tempo determinato, puntuale, preciso. La comprensione e lo sviluppo della verità in essa contenuta durerà fino alla consumazione dei secoli. Verità e carità di Dio contenute nella Parola sono infinite come Dio è infinito. Verso questo infinito divino noi siamo chiamati a camminare. Mai possiamo arrestarci a ieri. Ma possiamo fermarci ad oggi. </w:t>
      </w:r>
    </w:p>
    <w:p>
      <w:pPr>
        <w:pStyle w:val="Normal"/>
        <w:spacing w:before="0" w:after="120"/>
        <w:jc w:val="both"/>
        <w:rPr>
          <w:rFonts w:ascii="Arial" w:hAnsi="Arial" w:cs="Arial"/>
          <w:sz w:val="22"/>
          <w:szCs w:val="22"/>
        </w:rPr>
      </w:pPr>
      <w:r>
        <w:rPr>
          <w:rFonts w:cs="Arial" w:ascii="Arial" w:hAnsi="Arial"/>
          <w:sz w:val="22"/>
          <w:szCs w:val="22"/>
        </w:rPr>
        <w:t xml:space="preserve">L’uomo è però ottuso, stolto, cocciuto, radicato nella durezza del suo cuore, superbo e arrogante, prepotente, disonesto, ingiusto dinanzi a Cristo Gesù. Gesù non si lascia condizionare da questa durezza di cuore e con ogni mezzo vuole condurre i suoi oppositori a pensare, riflettere, giudicare, decidere e scegliere ciò che è bene. La sua sapienza è luce che rompe il muro di insipienza e stoltezza che vuole stritolarlo. </w:t>
      </w:r>
    </w:p>
    <w:p>
      <w:pPr>
        <w:pStyle w:val="Normal"/>
        <w:spacing w:before="0" w:after="120"/>
        <w:jc w:val="both"/>
        <w:rPr>
          <w:rFonts w:ascii="Arial" w:hAnsi="Arial" w:cs="Arial"/>
          <w:i/>
          <w:i/>
          <w:sz w:val="22"/>
          <w:szCs w:val="22"/>
        </w:rPr>
      </w:pPr>
      <w:r>
        <w:rPr>
          <w:rFonts w:cs="Arial" w:ascii="Arial" w:hAnsi="Arial"/>
          <w:i/>
          <w:sz w:val="22"/>
          <w:szCs w:val="22"/>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non vuole chiusure mentali nel suo Regno, nella sua Chiesa, nella Comunità di quanti credono in Lui. Vuole discepoli aperti alla verità, carità, giustizia, al bene più grande. Li vuole saggi, esperti conoscitori della volontà di Dio, sapienti interpreti della volontà del Padre. La verità è bellezza. La carità è radiosa. Una mente libera si lascia da essa conquistare. Un cuore puro e semplice si innamora di ess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rgomentazione di Gesù è splendida. Per tutti viene l’ora della salvezza. Viene oggi. Domani non verrà più. Oggi però è sabato. La salvezza è il bene più grande per una persona. È la carità più eccelsa. È la verità divina. Salvatore è Dio stesso. Si può dare Dio in giorno di sabato, oppure si deve lasciare l’uomo nella sua infermità del corpo e dello spirito, perché di sabato non si può lavorare? Ma è un lavoro dare la salvezza? È opera servile fare il bene? Questo Gesù chiede ai farisei ciechi, sordi, incapaci di amare i fratelli, chiusi nel loro castello religioso, costruito a misura del loro peccato. Costoro non solo sono ottusi, sono anche malvagi, maligni, cattivi. Escono con gli erodiani e tengono consiglio contro Gesù per farlo morire. Perché Gesù deve morire? Perché dona Dio, il Salvatore dell’uomo, in giorno di sabato. Tristezza e malvagità di una religione empia e atea, senza Dio e senza 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ogni cattiver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0:00Z</dcterms:created>
  <dc:creator>Giancarlo Davoli</dc:creator>
  <dc:description/>
  <cp:keywords/>
  <dc:language>en-US</dc:language>
  <cp:lastModifiedBy>Giancarlo Davoli</cp:lastModifiedBy>
  <dcterms:modified xsi:type="dcterms:W3CDTF">2010-11-16T16:40:00Z</dcterms:modified>
  <cp:revision>2</cp:revision>
  <dc:subject/>
  <dc:title/>
</cp:coreProperties>
</file>